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1"/>
        <w:gridCol w:w="720"/>
        <w:gridCol w:w="1978"/>
        <w:gridCol w:w="900"/>
        <w:gridCol w:w="900"/>
        <w:gridCol w:w="902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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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</w:t>
            </w:r>
          </w:p>
        </w:tc>
        <w:tc>
          <w:tcPr>
            <w:tcW w:w="8461" w:type="dxa"/>
            <w:gridSpan w:val="6"/>
            <w:vMerge w:val="restart"/>
            <w:tcBorders>
              <w:top w:val="single" w:sz="4" w:space="0" w:color="000000"/>
              <w:left w:val="single" w:sz="4" w:space="0" w:color="999999"/>
              <w:bottom w:val="doub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Einwilligung zur Datenweitergab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t.Nr. 69                         Stand 30.09.2011                       Verantwortlich: bj/k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color w:val="999999"/>
                <w:sz w:val="36"/>
                <w:szCs w:val="36"/>
              </w:rPr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999999"/>
              <w:bottom w:val="doub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2-20</w:t>
            </w:r>
          </w:p>
        </w:tc>
      </w:tr>
      <w:tr>
        <w:trPr>
          <w:trHeight w:val="293" w:hRule="atLeast"/>
        </w:trPr>
        <w:tc>
          <w:tcPr>
            <w:tcW w:w="3780" w:type="dxa"/>
            <w:gridSpan w:val="2"/>
            <w:tcBorders>
              <w:top w:val="doub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andant</w:t>
            </w:r>
          </w:p>
        </w:tc>
        <w:tc>
          <w:tcPr>
            <w:tcW w:w="72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Jahr</w:t>
            </w:r>
          </w:p>
        </w:tc>
        <w:tc>
          <w:tcPr>
            <w:tcW w:w="2878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er</w:t>
            </w:r>
          </w:p>
        </w:tc>
        <w:tc>
          <w:tcPr>
            <w:tcW w:w="1802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ungszeitraum</w:t>
            </w:r>
          </w:p>
        </w:tc>
        <w:tc>
          <w:tcPr>
            <w:tcW w:w="1080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prüft</w:t>
            </w:r>
          </w:p>
        </w:tc>
      </w:tr>
      <w:tr>
        <w:trPr>
          <w:trHeight w:val="29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999999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3061" w:type="dxa"/>
            <w:vMerge w:val="restart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  <w:b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Zeichen</w:t>
            </w:r>
          </w:p>
        </w:tc>
        <w:tc>
          <w:tcPr>
            <w:tcW w:w="900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von/am</w:t>
            </w:r>
          </w:p>
        </w:tc>
        <w:tc>
          <w:tcPr>
            <w:tcW w:w="902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is</w:t>
            </w:r>
          </w:p>
        </w:tc>
        <w:tc>
          <w:tcPr>
            <w:tcW w:w="540" w:type="dxa"/>
            <w:vMerge w:val="restart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m</w:t>
            </w:r>
          </w:p>
        </w:tc>
        <w:tc>
          <w:tcPr>
            <w:tcW w:w="540" w:type="dxa"/>
            <w:vMerge w:val="restart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urch</w:t>
            </w:r>
          </w:p>
        </w:tc>
      </w:tr>
      <w:tr>
        <w:trPr>
          <w:trHeight w:val="2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999999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82" w:hRule="atLeast"/>
        </w:trPr>
        <w:tc>
          <w:tcPr>
            <w:tcW w:w="10260" w:type="dxa"/>
            <w:gridSpan w:val="9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Mandan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Datu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Sachbearbeit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spacing w:before="0" w:after="0"/>
              <w:rPr>
                <w:rFonts w:ascii="Arial" w:hAnsi="Arial" w:cs="Arial"/>
                <w:caps w:val="false"/>
                <w:smallCaps w:val="false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20"/>
                <w:szCs w:val="20"/>
              </w:rPr>
              <w:t>Vollmach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66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willige(n) ich/wir ein, dass die Steuerkanzlei ____________________ dazu ermächtigt ist in meinem/ unserem Auftrag nachfolgende Daten 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8505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ab/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8505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8505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91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3.3pt" to="-23.2pt,3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weiterzugeb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97" w:leader="none"/>
                <w:tab w:val="left" w:pos="567" w:leader="none"/>
                <w:tab w:val="left" w:pos="4522" w:leader="none"/>
              </w:tabs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.</w:t>
              <w:tab/>
              <w:t>Summen- und Saldenliste</w:t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a) Sachkont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63955752"/>
            <w:bookmarkStart w:id="1" w:name="__Fieldmark__0_16639557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b) Debitor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63955752"/>
            <w:bookmarkStart w:id="3" w:name="__Fieldmark__1_16639557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c)</w:t>
              <w:tab/>
              <w:t xml:space="preserve"> Kreditor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63955752"/>
            <w:bookmarkStart w:id="5" w:name="__Fieldmark__2_16639557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97" w:leader="none"/>
                <w:tab w:val="left" w:pos="56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.</w:t>
              <w:tab/>
              <w:t>Betriebswirtschaftliche Auswertung/Individuelle BWA</w:t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a) mit Vorjah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63955752"/>
            <w:bookmarkStart w:id="7" w:name="__Fieldmark__3_16639557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b) ohne Vorjah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63955752"/>
            <w:bookmarkStart w:id="9" w:name="__Fieldmark__4_16639557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97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.</w:t>
              <w:tab/>
              <w:t>Controllingrepor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63955752"/>
            <w:bookmarkStart w:id="11" w:name="__Fieldmark__5_166395575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97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Übermittlung soll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bis auf Widerruf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63955752"/>
            <w:bookmarkStart w:id="13" w:name="__Fieldmark__6_16639557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atlich</w:t>
              <w:br/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663955752"/>
            <w:bookmarkStart w:id="15" w:name="__Fieldmark__7_16639557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erteljährlich</w:t>
              <w:br/>
              <w:b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663955752"/>
            <w:bookmarkStart w:id="17" w:name="__Fieldmark__8_16639557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bjährlich</w:t>
              <w:br/>
              <w:b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63955752"/>
            <w:bookmarkStart w:id="19" w:name="__Fieldmark__9_16639557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ährlich</w:t>
              <w:br/>
              <w:tab/>
              <w:b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663955752"/>
            <w:bookmarkStart w:id="21" w:name="__Fieldmark__10_16639557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Anforderu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 den 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Unterschrift des/der Mandant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E5E5E5" w:val="clear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rbeitungsvorlage_text_organi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5:00Z</dcterms:created>
  <dc:creator>Name des Teamassistenten</dc:creator>
  <dc:description>Genehmigung Datenweitergabe</dc:description>
  <dc:language>en-US</dc:language>
  <cp:lastModifiedBy>Antje Jäschke</cp:lastModifiedBy>
  <cp:lastPrinted>2011-10-17T12:09:00Z</cp:lastPrinted>
  <dcterms:modified xsi:type="dcterms:W3CDTF">2017-05-22T15:45:00Z</dcterms:modified>
  <cp:revision>2</cp:revision>
  <dc:subject>Schriftverkehr FIBU</dc:subject>
  <dc:title>Genehmigung Datenweitergabe (FiBu-Unterlag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KAW999950">
    <vt:lpwstr>KAW999950</vt:lpwstr>
  </property>
</Properties>
</file>