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080"/>
        <w:gridCol w:w="1322"/>
        <w:gridCol w:w="19"/>
        <w:gridCol w:w="2551"/>
        <w:gridCol w:w="189"/>
        <w:gridCol w:w="1080"/>
        <w:gridCol w:w="1139"/>
        <w:gridCol w:w="61"/>
      </w:tblGrid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 xml:space="preserve">Angaben zur Kündigung / Entlassung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itsverhältnis wurde gekündigt/beendet  </w:t>
              <w:br/>
              <w:t>oder Abschluss des Aufhebungsvertrages a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wurde gekündigt zum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/Entlassung durch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geber/Diensther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itnehmer/Beamte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ansonsten nicht oder nicht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fhebungsvertrag, Arbeitgeber hätte zum selben Zeitpunkt gekündig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aft Gesetzes oder Tarifvertrag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 der Zustellung der Kündigung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önli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9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 Pos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aßgebliche Kündigungsfrist des Arbeitgeber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sfrist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t (Anzahl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ender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rk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c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zugszeitpunkt der Kündigungsfrist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r Wo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15. des Mona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Monats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Viertel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hne festes En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Ende des Halbjah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8" w:leader="none"/>
              </w:tabs>
              <w:spacing w:before="60" w:after="0"/>
              <w:ind w:left="63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 Jahresende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usatzangaben bei Kündigungsausschlus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etzlich/tarifvertraglich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itlich unbegrenzter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01" w:hRule="atLeast"/>
          <w:cantSplit w:val="true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istgebundene Kündigung trotz zeitlich unbegrenztem Ausschluss der ordentlichen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1474" w:hRule="atLeast"/>
          <w:cantSplit w:val="true"/>
        </w:trPr>
        <w:tc>
          <w:tcPr>
            <w:tcW w:w="9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9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Zusatzangaben bei Kündigung / Entlassung durch den Arbeitgeber/Dienstherrn</w:t>
            </w:r>
          </w:p>
        </w:tc>
      </w:tr>
      <w:tr>
        <w:trPr>
          <w:trHeight w:val="54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erfolgte schriftl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riebsbedingte Kündi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nehmer hat Kündigungsschutzklage erhobe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60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ündigung wegen vertragswidrigen Verhalte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der vorherigen Abmahnung wegen vertragswidrigen Verhaltens am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itere Angaben zur Kündigung / Entlassung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740"/>
        <w:gridCol w:w="95"/>
        <w:gridCol w:w="25"/>
        <w:gridCol w:w="960"/>
        <w:gridCol w:w="1141"/>
        <w:gridCol w:w="59"/>
      </w:tblGrid>
      <w:tr>
        <w:trPr>
          <w:trHeight w:val="358" w:hRule="atLeast"/>
          <w:cantSplit w:val="true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usätzliche Kündigungsvereinbarungen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zialauswahl wurde vorgenommen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tfällt, weil personenbedingte </w:t>
              <w:br/>
              <w:t xml:space="preserve">  Entlassung/Kündigung</w:t>
            </w:r>
          </w:p>
        </w:tc>
      </w:tr>
      <w:tr>
        <w:trPr>
          <w:trHeight w:val="621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üfung Sozialauswahl durch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mer bzw. Name der Arbeitsagentur:</w:t>
            </w:r>
          </w:p>
          <w:p>
            <w:pPr>
              <w:pStyle w:val="Normal"/>
              <w:spacing w:before="4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Arbeitgeber hätte Kündigung ausgesprochen, wenn nicht Arbeitnehmer gekündigt hätte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um:</w:t>
            </w:r>
          </w:p>
        </w:tc>
      </w:tr>
      <w:tr>
        <w:trPr>
          <w:trHeight w:val="56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entliche Kündigung ist (tarif-)vertraglich nur gegen Leistung (Abfindung, Entschädigung) zulässig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69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aussetzungen für eine fristgebundene Kündigung aus wichtigem Grund liegen vor oder diese wären ohne besondere (tarif-)vertragliche Kündigung gegeben gewesen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Leistungen bei Beendigung des Arbeitsverhältnisse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en bzw. Anspruch auf Leistungen bei Beendigung des Arbeitsverhältnisses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der Ungewissheit</w:t>
              <w:br/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streitig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geltanspruch unk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echnung noch nicht abgeschlosse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s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Zahlungen bei Austritt / Leistungszahlung</w:t>
            </w:r>
          </w:p>
        </w:tc>
      </w:tr>
      <w:tr>
        <w:trPr>
          <w:trHeight w:val="464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 über das Arbeitsverhältnis hinaus gezahl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64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s Arbeitsentgelt wird weiter bezahlt bis:</w:t>
            </w:r>
          </w:p>
        </w:tc>
      </w:tr>
      <w:tr>
        <w:trPr>
          <w:trHeight w:val="850" w:hRule="atLeast"/>
          <w:cantSplit w:val="true"/>
        </w:trPr>
        <w:tc>
          <w:tcPr>
            <w:tcW w:w="9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Urlaubsabgeltung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laubsabgeltung bei Beendigung des Arbeitsverhältnisses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ht beanspruchte Urlaubstage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äre der Urlaub im Anschluss an das Arbeitsverhältnis genommen worden, hätte dieser gedauert bis / Urlaubsabgeltung erfolgt bis: 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Urlaubsabgel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Abfind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hlung einer Abfind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gezahlten Abfind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4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 beträgt bis zu 0,5 Monatsgehälter für jedes Beschäftigungsjah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hlung der Abfindung wäre auch bei Kündigung durch Arbeitgeber erfolgt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Vorruhestandsleistungen</w:t>
            </w:r>
          </w:p>
        </w:tc>
      </w:tr>
      <w:tr>
        <w:trPr>
          <w:trHeight w:val="71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ruhestandsleistungen oder vergleichbare Leistung bei Beendigung des Arbeitsverhältnisses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 ungewiss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 der Vorruhestandsleistung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öhe der Vorruhestandsleistung (in v. H. des Brutto-Arbeitsentgelts)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hlungen bei Austritt / Zusatzangabe zur Arbeitsbescheinigung nach § 312a SGB III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zicht auf Ansprüche aus dem Arbeitsvertrag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findung/Entlassungsentschäd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entgeltanspruch über das Ende des Arbeitsverhältnisses hina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5" w:leader="none"/>
              </w:tabs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laubsabgeltung wegen Beendigung des Arbeitsverhältniss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20"/>
        <w:gridCol w:w="2860"/>
        <w:gridCol w:w="960"/>
        <w:gridCol w:w="1200"/>
      </w:tblGrid>
      <w:tr>
        <w:trPr>
          <w:trHeight w:val="220" w:hRule="atLeast"/>
          <w:cantSplit w:val="true"/>
        </w:trPr>
        <w:tc>
          <w:tcPr>
            <w:tcW w:w="99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fristung / Angaben bei befristeten Arbeitsverhältnissen</w:t>
            </w:r>
          </w:p>
        </w:tc>
      </w:tr>
      <w:tr>
        <w:trPr>
          <w:trHeight w:val="716" w:hRule="atLeast"/>
          <w:cantSplit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itsverhältnis befristet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448" w:hanging="44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weckbefristet</w:t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riftlicher Abschluss des befristeten Arbeitsvertra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ung Arbeitsvertrag zu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schluss Arbeitsvertrag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am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längerung Arbeitsvertrag zuletzt bis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fristete Beschäftigung für mindestens 2 Monate vorgesehen, mit Aussicht auf Weiterbeschäftig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cheinigungen elektronisch annehmen (Bea)</w:t>
            </w:r>
          </w:p>
        </w:tc>
      </w:tr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r Arbeitnehmer widerspricht der elektronischen Übermittlung von Arbeits- und Nebeneinkommensbescheinigungen an die Bundesagentur für Arbe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505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01/2016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80" w:leader="none"/>
        <w:tab w:val="right" w:pos="9072" w:leader="none"/>
      </w:tabs>
      <w:rPr/>
    </w:pPr>
    <w:r>
      <w:rPr>
        <w:rFonts w:cs="Verdana" w:ascii="Verdana" w:hAnsi="Verdana"/>
      </w:rPr>
      <w:t>Stand 01/2016</w:t>
      <w:tab/>
      <w:t xml:space="preserve">       Seite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von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992"/>
      <w:gridCol w:w="300"/>
      <w:gridCol w:w="1383"/>
      <w:gridCol w:w="1861"/>
      <w:gridCol w:w="182"/>
      <w:gridCol w:w="66"/>
    </w:tblGrid>
    <w:tr>
      <w:trPr>
        <w:trHeight w:val="858" w:hRule="atLeast"/>
      </w:trPr>
      <w:tc>
        <w:tcPr>
          <w:tcW w:w="6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  <w:tc>
        <w:tcPr>
          <w:tcW w:w="24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858" w:hRule="atLeast"/>
      </w:trPr>
      <w:tc>
        <w:tcPr>
          <w:tcW w:w="8028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109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992"/>
      <w:gridCol w:w="3544"/>
    </w:tblGrid>
    <w:tr>
      <w:trPr>
        <w:trHeight w:val="858" w:hRule="atLeast"/>
      </w:trPr>
      <w:tc>
        <w:tcPr>
          <w:tcW w:w="63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552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36"/>
              <w:szCs w:val="36"/>
            </w:rPr>
            <w:t xml:space="preserve">Personalfragebogen – Kündigung     </w:t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176" w:hanging="0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  </w:t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  <w:tc>
        <w:tcPr>
          <w:tcW w:w="52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b/>
              <w:sz w:val="10"/>
              <w:szCs w:val="10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3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5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9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5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570"/>
        </w:tabs>
        <w:ind w:left="570" w:hanging="450"/>
      </w:pPr>
      <w:rPr>
        <w:rFonts w:ascii="Wingdings" w:hAnsi="Wingdings" w:cs="Wingdings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19C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3:00Z</dcterms:created>
  <dc:creator>DATEV eG</dc:creator>
  <dc:description/>
  <cp:keywords/>
  <dc:language>en-US</dc:language>
  <cp:lastModifiedBy>Kerstin Freund</cp:lastModifiedBy>
  <cp:lastPrinted>2014-01-24T11:33:00Z</cp:lastPrinted>
  <dcterms:modified xsi:type="dcterms:W3CDTF">2017-05-29T13:12:00Z</dcterms:modified>
  <cp:revision>11</cp:revision>
  <dc:subject/>
  <dc:title>Personalfragebogen (ELENA). Künd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0" #text="" grammar="2" #text="" style="0" #text="" terminology="0" #text="" reuse="0" #text="" total="2" #text="" score="45" status="green" </vt:lpwstr>
  </property>
</Properties>
</file>