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16"/>
        <w:gridCol w:w="1257"/>
        <w:gridCol w:w="314"/>
        <w:gridCol w:w="330"/>
        <w:gridCol w:w="82"/>
        <w:gridCol w:w="541"/>
        <w:gridCol w:w="848"/>
        <w:gridCol w:w="412"/>
        <w:gridCol w:w="1262"/>
        <w:gridCol w:w="1081"/>
        <w:gridCol w:w="540"/>
        <w:gridCol w:w="365"/>
        <w:gridCol w:w="168"/>
      </w:tblGrid>
      <w:tr>
        <w:trPr>
          <w:trHeight w:val="64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999999"/>
                <w:sz w:val="36"/>
                <w:szCs w:val="36"/>
              </w:rPr>
              <w:t>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br/>
            </w:r>
            <w:r>
              <w:rPr>
                <w:rFonts w:eastAsia="Wingdings" w:cs="Wingdings" w:ascii="Wingdings" w:hAnsi="Wingdings"/>
                <w:color w:val="999999"/>
                <w:sz w:val="36"/>
                <w:szCs w:val="36"/>
              </w:rPr>
              <w:t>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br/>
            </w:r>
            <w:r>
              <w:rPr>
                <w:rFonts w:eastAsia="Wingdings" w:cs="Wingdings" w:ascii="Wingdings" w:hAnsi="Wingdings"/>
                <w:color w:val="999999"/>
                <w:sz w:val="36"/>
                <w:szCs w:val="36"/>
              </w:rPr>
              <w:t></w:t>
            </w:r>
          </w:p>
        </w:tc>
        <w:tc>
          <w:tcPr>
            <w:tcW w:w="8643" w:type="dxa"/>
            <w:gridSpan w:val="10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3366FF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Fragebogen zur versicherungsrechtlichen/ lohnsteuerrechtlichen Beurteilung bei Praktikanten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nt.Nr. 215                         Stand 01.03.2016                     Verantwortlich: mü/bw/as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3366FF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36"/>
                <w:szCs w:val="36"/>
              </w:rPr>
            </w:pPr>
            <w:r>
              <w:rPr>
                <w:rFonts w:cs="Arial" w:ascii="Arial" w:hAnsi="Arial"/>
                <w:color w:val="999999"/>
                <w:sz w:val="36"/>
                <w:szCs w:val="36"/>
              </w:rPr>
            </w:r>
          </w:p>
        </w:tc>
        <w:tc>
          <w:tcPr>
            <w:tcW w:w="8643" w:type="dxa"/>
            <w:gridSpan w:val="10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3366FF"/>
            </w:tcBorders>
            <w:shd w:fill="336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3366FF"/>
              <w:bottom w:val="double" w:sz="4" w:space="0" w:color="999999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1-05</w:t>
            </w:r>
          </w:p>
        </w:tc>
      </w:tr>
      <w:tr>
        <w:trPr>
          <w:trHeight w:val="293" w:hRule="atLeast"/>
        </w:trPr>
        <w:tc>
          <w:tcPr>
            <w:tcW w:w="4486" w:type="dxa"/>
            <w:gridSpan w:val="3"/>
            <w:tcBorders>
              <w:top w:val="doub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Mandant</w:t>
            </w:r>
          </w:p>
        </w:tc>
        <w:tc>
          <w:tcPr>
            <w:tcW w:w="726" w:type="dxa"/>
            <w:gridSpan w:val="3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Jahr</w:t>
            </w:r>
          </w:p>
        </w:tc>
        <w:tc>
          <w:tcPr>
            <w:tcW w:w="3063" w:type="dxa"/>
            <w:gridSpan w:val="4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earbeiter</w:t>
            </w:r>
          </w:p>
        </w:tc>
        <w:tc>
          <w:tcPr>
            <w:tcW w:w="1081" w:type="dxa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erater</w:t>
            </w:r>
          </w:p>
        </w:tc>
        <w:tc>
          <w:tcPr>
            <w:tcW w:w="1073" w:type="dxa"/>
            <w:gridSpan w:val="3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geprüft</w:t>
            </w:r>
          </w:p>
        </w:tc>
      </w:tr>
      <w:tr>
        <w:trPr>
          <w:trHeight w:val="523" w:hRule="atLeast"/>
        </w:trPr>
        <w:tc>
          <w:tcPr>
            <w:tcW w:w="713" w:type="dxa"/>
            <w:tcBorders>
              <w:top w:val="single" w:sz="4" w:space="0" w:color="999999"/>
              <w:left w:val="single" w:sz="4" w:space="0" w:color="00000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Nr.</w:t>
            </w:r>
          </w:p>
        </w:tc>
        <w:tc>
          <w:tcPr>
            <w:tcW w:w="3773" w:type="dxa"/>
            <w:gridSpan w:val="2"/>
            <w:tcBorders>
              <w:top w:val="single" w:sz="4" w:space="0" w:color="999999"/>
              <w:left w:val="single" w:sz="4" w:space="0" w:color="808080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Name</w:t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Zeichen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Nr.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m</w:t>
            </w:r>
          </w:p>
        </w:tc>
        <w:tc>
          <w:tcPr>
            <w:tcW w:w="533" w:type="dxa"/>
            <w:gridSpan w:val="2"/>
            <w:tcBorders>
              <w:top w:val="single" w:sz="4" w:space="0" w:color="999999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durch</w:t>
            </w:r>
          </w:p>
        </w:tc>
      </w:tr>
      <w:tr>
        <w:trPr>
          <w:trHeight w:val="296" w:hRule="atLeast"/>
        </w:trPr>
        <w:tc>
          <w:tcPr>
            <w:tcW w:w="3229" w:type="dxa"/>
            <w:gridSpan w:val="2"/>
            <w:tcBorders>
              <w:top w:val="doub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ge">
                        <wp:posOffset>3180715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250.45pt" to="-23.45pt,250.45pt" stroked="t" o:allowincell="t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Name, Vorname</w:t>
              <w:br/>
            </w:r>
          </w:p>
        </w:tc>
        <w:tc>
          <w:tcPr>
            <w:tcW w:w="1983" w:type="dxa"/>
            <w:gridSpan w:val="4"/>
            <w:tcBorders>
              <w:top w:val="doub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  <w:tc>
          <w:tcPr>
            <w:tcW w:w="3063" w:type="dxa"/>
            <w:gridSpan w:val="4"/>
            <w:tcBorders>
              <w:top w:val="doub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enversicherungsnummer</w:t>
            </w:r>
          </w:p>
        </w:tc>
        <w:tc>
          <w:tcPr>
            <w:tcW w:w="2154" w:type="dxa"/>
            <w:gridSpan w:val="4"/>
            <w:tcBorders>
              <w:top w:val="doub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atsangehörigkeit</w:t>
            </w:r>
          </w:p>
        </w:tc>
      </w:tr>
      <w:tr>
        <w:trPr>
          <w:trHeight w:val="296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tionsnummer</w:t>
              <w:b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ort + Geburtsname (falls keine RV-Nummer angegeben werden kann)</w:t>
              <w:br/>
            </w:r>
          </w:p>
        </w:tc>
      </w:tr>
      <w:tr>
        <w:trPr>
          <w:trHeight w:val="296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uerk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derfreibeträge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chensteuerabzu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064137839"/>
            <w:bookmarkStart w:id="1" w:name="__Fieldmark__0_106413783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k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064137839"/>
            <w:bookmarkStart w:id="3" w:name="__Fieldmark__1_106413783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v</w:t>
              <w:tab/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064137839"/>
            <w:bookmarkStart w:id="5" w:name="__Fieldmark__2_106413783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ine</w:t>
            </w:r>
          </w:p>
        </w:tc>
      </w:tr>
      <w:tr>
        <w:trPr>
          <w:trHeight w:val="296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ße, PLZ, Wohnort (Erstwohnsitz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ße, PLZ, Wohnort (Zweitwohnsitz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miliensta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064137839"/>
            <w:bookmarkStart w:id="7" w:name="__Fieldmark__3_106413783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dig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064137839"/>
            <w:bookmarkStart w:id="9" w:name="__Fieldmark__4_106413783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heiratet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064137839"/>
            <w:bookmarkStart w:id="11" w:name="__Fieldmark__5_106413783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schieden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064137839"/>
            <w:bookmarkStart w:id="13" w:name="__Fieldmark__6_106413783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witw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064137839"/>
            <w:bookmarkStart w:id="15" w:name="__Fieldmark__7_106413783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uernd getrennt lebend</w:t>
            </w:r>
          </w:p>
        </w:tc>
      </w:tr>
      <w:tr>
        <w:trPr/>
        <w:tc>
          <w:tcPr>
            <w:tcW w:w="10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064137839"/>
            <w:bookmarkStart w:id="17" w:name="__Fieldmark__8_106413783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Vorpraktikum / Nachpraktikum</w:t>
              <w:br/>
              <w:tab/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Freiwilliges</w:t>
            </w:r>
            <w:r>
              <w:rPr>
                <w:rFonts w:cs="Arial" w:ascii="Arial" w:hAnsi="Arial"/>
                <w:sz w:val="18"/>
                <w:szCs w:val="18"/>
              </w:rPr>
              <w:t xml:space="preserve"> Praktikum zur Verbesserung meiner Kenntnisse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064137839"/>
            <w:bookmarkStart w:id="19" w:name="__Fieldmark__9_106413783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Vorpraktikum / Nachpraktikum</w:t>
              <w:br/>
              <w:tab/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 xml:space="preserve">Vorgeschriebenes </w:t>
            </w:r>
            <w:r>
              <w:rPr>
                <w:rFonts w:cs="Arial" w:ascii="Arial" w:hAnsi="Arial"/>
                <w:sz w:val="18"/>
                <w:szCs w:val="18"/>
              </w:rPr>
              <w:t>Praktikum / Vertrag vom ____________ Kopie der Studienordnung</w:t>
              <w:br/>
              <w:tab/>
              <w:t>(Unterlagen sind beigefügt)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Ich bin Student / Schüler an der _____________________________ (Uni / Fachhochschule / Schule / gesetzl. Berufsakademie)</w:t>
              <w:br/>
              <w:t>(Studienbescheinigung / Schulbescheinigung ist beigefügt)</w:t>
              <w:br/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064137839"/>
            <w:bookmarkStart w:id="21" w:name="__Fieldmark__10_106413783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Freiwilliges</w:t>
            </w:r>
            <w:r>
              <w:rPr>
                <w:rFonts w:cs="Arial" w:ascii="Arial" w:hAnsi="Arial"/>
                <w:sz w:val="18"/>
                <w:szCs w:val="18"/>
              </w:rPr>
              <w:t xml:space="preserve"> Zwischenpraktikum ______________________ (Unterlagen sind beigefügt)</w:t>
              <w:br/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064137839"/>
            <w:bookmarkStart w:id="23" w:name="__Fieldmark__11_106413783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 xml:space="preserve">vorgeschriebenes </w:t>
            </w:r>
            <w:r>
              <w:rPr>
                <w:rFonts w:cs="Arial" w:ascii="Arial" w:hAnsi="Arial"/>
                <w:sz w:val="18"/>
                <w:szCs w:val="18"/>
              </w:rPr>
              <w:t>Zwischenpraktikum / Vertrag vom ________________ Kopie der Studienordnung</w:t>
              <w:br/>
              <w:tab/>
              <w:t>(Unterlagen sind beigefügt)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064137839"/>
            <w:bookmarkStart w:id="25" w:name="__Fieldmark__12_106413783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raktikum zur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Orientierung für eine Berufsausbildung</w:t>
            </w:r>
            <w:r>
              <w:rPr>
                <w:rFonts w:cs="Arial" w:ascii="Arial" w:hAnsi="Arial"/>
                <w:sz w:val="18"/>
                <w:szCs w:val="18"/>
              </w:rPr>
              <w:t xml:space="preserve"> oder für die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Aufnahme eines Studium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ab/>
              <w:t>(schriftliche Bestätigung des Praktikanten ist beigefügt)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left" w:pos="601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i SV-Pflicht anmelden bei __________________________________ (Krankenkasse)</w:t>
              <w:br/>
              <w:br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064137839"/>
            <w:bookmarkStart w:id="27" w:name="__Fieldmark__13_106413783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Private Krankenversicherung besteht bei ____________________ (aktuelle Bescheinigung ist beigefügt)</w:t>
              <w:br/>
              <w:br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064137839"/>
            <w:bookmarkStart w:id="29" w:name="__Fieldmark__14_106413783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Pauschale Lohnsteuer durch Arbeitgeber</w:t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left" w:pos="601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  <w:tab w:val="left" w:pos="6012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064137839"/>
            <w:bookmarkStart w:id="31" w:name="__Fieldmark__15_106413783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Nachweis der Elterneigenschaft, sofern diese nicht aus den ELStAM hervorgeht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Angaben zur Beschäftigung</w:t>
            </w:r>
          </w:p>
        </w:tc>
        <w:tc>
          <w:tcPr>
            <w:tcW w:w="5629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890" w:leader="none"/>
                <w:tab w:val="left" w:pos="74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usgeübte Tätigkeit im Unternehmen: _______________________________________</w:t>
              <w:tab/>
              <w:t xml:space="preserve">Eintrittsdatum: ____________   </w:t>
            </w:r>
          </w:p>
        </w:tc>
      </w:tr>
      <w:tr>
        <w:trPr>
          <w:cantSplit w:val="true"/>
        </w:trPr>
        <w:tc>
          <w:tcPr>
            <w:tcW w:w="1042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Höchster Schulabschluss:</w:t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ind w:right="-70" w:hanging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064137839"/>
            <w:bookmarkStart w:id="33" w:name="__Fieldmark__16_106413783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hne Schulabschluss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064137839"/>
            <w:bookmarkStart w:id="35" w:name="__Fieldmark__17_106413783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upt-/Volksschulabschluss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064137839"/>
            <w:bookmarkStart w:id="37" w:name="__Fieldmark__18_106413783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ttlere Reife/gleichwertiger Abschluss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064137839"/>
            <w:bookmarkStart w:id="39" w:name="__Fieldmark__19_106413783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itur/Fachabitur</w:t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chster Ausbildungsabschluss:</w:t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ind w:right="-70" w:hanging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064137839"/>
            <w:bookmarkStart w:id="41" w:name="__Fieldmark__20_106413783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hne beruflichen Ausbildungsabschluss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064137839"/>
            <w:bookmarkStart w:id="43" w:name="__Fieldmark__21_1064137839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erkannte Berufsausbildung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OLE_LINK6"/>
            <w:bookmarkStart w:id="45" w:name="OLE_LINK5"/>
            <w:bookmarkStart w:id="46" w:name="__Fieldmark__22_1064137839"/>
            <w:bookmarkStart w:id="47" w:name="__Fieldmark__22_1064137839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44"/>
            <w:bookmarkEnd w:id="45"/>
            <w:r>
              <w:rPr>
                <w:rFonts w:cs="Arial" w:ascii="Arial" w:hAnsi="Arial"/>
                <w:sz w:val="18"/>
                <w:szCs w:val="18"/>
              </w:rPr>
              <w:t xml:space="preserve">Bachelor   </w:t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  <w:tab w:val="left" w:pos="7490" w:leader="none"/>
              </w:tabs>
              <w:ind w:right="-70" w:hanging="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3_1064137839"/>
            <w:bookmarkStart w:id="49" w:name="__Fieldmark__23_1064137839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ister/Techniker/gleichwertiger Fachschulabschluss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4_1064137839"/>
            <w:bookmarkStart w:id="51" w:name="__Fieldmark__24_1064137839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plom/Magister/Master/Staatsexamen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5_1064137839"/>
            <w:bookmarkStart w:id="53" w:name="__Fieldmark__25_1064137839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motion</w:t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  <w:tab w:val="left" w:pos="7490" w:leader="none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verhältnis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6_1064137839"/>
            <w:bookmarkStart w:id="55" w:name="__Fieldmark__26_1064137839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a</w:t>
              <w:tab/>
              <w:t xml:space="preserve"> bis: __________ </w:t>
              <w:tab/>
              <w:t>Vertragsabschluss am: ___________</w:t>
              <w:tab/>
              <w:t xml:space="preserve">schriftl. Abschluss: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7_1064137839"/>
            <w:bookmarkStart w:id="57" w:name="__Fieldmark__27_1064137839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8_1064137839"/>
            <w:bookmarkStart w:id="59" w:name="__Fieldmark__28_1064137839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  <w:br/>
              <w:t xml:space="preserve">befristet: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29_1064137839"/>
            <w:bookmarkStart w:id="61" w:name="__Fieldmark__29_1064137839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  <w:tab/>
              <w:br/>
            </w:r>
          </w:p>
          <w:p>
            <w:pPr>
              <w:pStyle w:val="Normal"/>
              <w:tabs>
                <w:tab w:val="clear" w:pos="709"/>
                <w:tab w:val="left" w:pos="1550" w:leader="none"/>
                <w:tab w:val="left" w:pos="2270" w:leader="none"/>
                <w:tab w:val="left" w:pos="3890" w:leader="none"/>
                <w:tab w:val="left" w:pos="71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l. Entgelt: _______________</w:t>
            </w:r>
          </w:p>
        </w:tc>
      </w:tr>
      <w:tr>
        <w:trPr>
          <w:cantSplit w:val="true"/>
        </w:trPr>
        <w:tc>
          <w:tcPr>
            <w:tcW w:w="104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62" w:name="OLE_LINK18"/>
            <w:bookmarkStart w:id="63" w:name="OLE_LINK17"/>
            <w:bookmarkEnd w:id="62"/>
            <w:bookmarkEnd w:id="63"/>
            <w:r>
              <w:rPr>
                <w:rFonts w:cs="Arial" w:ascii="Arial" w:hAnsi="Arial"/>
                <w:sz w:val="18"/>
                <w:szCs w:val="18"/>
              </w:rPr>
              <w:t>Bitte beachten Sie das seit 01.01.2015 gültige Mindestlohngesetz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uschläge für S/F/N Arbeiten</w:t>
              <w:tab/>
              <w:tab/>
              <w:tab/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0_1064137839"/>
            <w:bookmarkStart w:id="65" w:name="__Fieldmark__30_1064137839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1_1064137839"/>
            <w:bookmarkStart w:id="67" w:name="__Fieldmark__31_1064137839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öchentliche Arbeitszeit insg. (Std.): _________</w:t>
            </w:r>
          </w:p>
          <w:p>
            <w:pPr>
              <w:pStyle w:val="Normal"/>
              <w:tabs>
                <w:tab w:val="clear" w:pos="709"/>
                <w:tab w:val="left" w:pos="57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Fest an folgenden Tagen (Stundenanzahl bitte eintragen): </w:t>
              <w:tab/>
              <w:t>Variable Arbeitszeit oder auf Abruf:</w:t>
            </w:r>
          </w:p>
          <w:p>
            <w:pPr>
              <w:pStyle w:val="Normal"/>
              <w:tabs>
                <w:tab w:val="clear" w:pos="709"/>
                <w:tab w:val="left" w:pos="515" w:leader="none"/>
                <w:tab w:val="left" w:pos="1010" w:leader="none"/>
                <w:tab w:val="left" w:pos="1550" w:leader="none"/>
                <w:tab w:val="left" w:pos="2090" w:leader="none"/>
                <w:tab w:val="left" w:pos="2630" w:leader="none"/>
                <w:tab w:val="left" w:pos="3170" w:leader="none"/>
                <w:tab w:val="left" w:pos="5780" w:leader="none"/>
              </w:tabs>
              <w:jc w:val="both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2_1064137839"/>
            <w:bookmarkStart w:id="69" w:name="__Fieldmark__32_1064137839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3_1064137839"/>
            <w:bookmarkStart w:id="71" w:name="__Fieldmark__33_1064137839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4_1064137839"/>
            <w:bookmarkStart w:id="73" w:name="__Fieldmark__34_1064137839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5_1064137839"/>
            <w:bookmarkStart w:id="75" w:name="__Fieldmark__35_1064137839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6_1064137839"/>
            <w:bookmarkStart w:id="77" w:name="__Fieldmark__36_1064137839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7_1064137839"/>
            <w:bookmarkStart w:id="79" w:name="__Fieldmark__37_1064137839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38_1064137839"/>
            <w:bookmarkStart w:id="81" w:name="__Fieldmark__38_1064137839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Anzahl wöchentliche Sollarbeitstage: _______</w:t>
            </w:r>
          </w:p>
          <w:p>
            <w:pPr>
              <w:pStyle w:val="Normal"/>
              <w:tabs>
                <w:tab w:val="clear" w:pos="709"/>
                <w:tab w:val="left" w:pos="515" w:leader="none"/>
                <w:tab w:val="left" w:pos="1010" w:leader="none"/>
                <w:tab w:val="left" w:pos="1550" w:leader="none"/>
                <w:tab w:val="left" w:pos="2090" w:leader="none"/>
                <w:tab w:val="left" w:pos="2630" w:leader="none"/>
                <w:tab w:val="left" w:pos="3170" w:leader="none"/>
                <w:tab w:val="left" w:pos="57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  <w:tab/>
              <w:t>Di</w:t>
              <w:tab/>
              <w:t>Mi</w:t>
              <w:tab/>
              <w:t>Do</w:t>
              <w:tab/>
              <w:t>Fr</w:t>
              <w:tab/>
              <w:t>Sa</w:t>
              <w:tab/>
              <w:t>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Im laufenden Kalenderjahr war ich bereits lohnsteuerpflichtig beschäftigt in der Zeit von _____________ bis 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39_1064137839"/>
            <w:bookmarkStart w:id="83" w:name="__Fieldmark__39_1064137839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 laufenden Kalenderjahr hatte ich keine Beschäftigungen bzw. Tätigkeiten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0_1064137839"/>
            <w:bookmarkStart w:id="85" w:name="__Fieldmark__40_1064137839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 laufenden Kalenderjahr hatte ich folgende Beschäftigungen bzw. Tätigkeiten: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  <w:tab w:val="left" w:pos="1910" w:leader="none"/>
                <w:tab w:val="left" w:pos="2552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970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8210" w:leader="none"/>
                <w:tab w:val="left" w:pos="8505" w:leader="none"/>
                <w:tab w:val="left" w:pos="8789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  <w:tab/>
              <w:t>bis</w:t>
              <w:tab/>
              <w:t>wö. Arb.-Zeit</w:t>
              <w:tab/>
              <w:t>Entgelt EUR</w:t>
              <w:tab/>
              <w:t>wö./mtl.</w:t>
              <w:tab/>
              <w:tab/>
              <w:tab/>
              <w:t>Arbeitgeber</w:t>
              <w:tab/>
              <w:t>Befristung</w:t>
              <w:tab/>
              <w:t>Art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050" w:leader="none"/>
                <w:tab w:val="left" w:pos="6477" w:leader="none"/>
                <w:tab w:val="left" w:pos="8210" w:leader="none"/>
                <w:tab w:val="left" w:pos="866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ja</w:t>
              <w:tab/>
              <w:t>nein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356" w:leader="none"/>
                <w:tab w:val="left" w:pos="9639" w:leader="none"/>
                <w:tab w:val="left" w:pos="9923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  <w:tab/>
              <w:t>_______</w:t>
              <w:tab/>
              <w:tab/>
              <w:t>_________</w:t>
              <w:tab/>
              <w:tab/>
              <w:t>_________</w:t>
              <w:tab/>
              <w:tab/>
              <w:t>____</w:t>
              <w:tab/>
              <w:t>____</w:t>
              <w:tab/>
              <w:tab/>
              <w:t>__________________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1_1064137839"/>
            <w:bookmarkStart w:id="87" w:name="__Fieldmark__41_1064137839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2_1064137839"/>
            <w:bookmarkStart w:id="89" w:name="__Fieldmark__42_1064137839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_____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356" w:leader="none"/>
                <w:tab w:val="left" w:pos="9639" w:leader="none"/>
                <w:tab w:val="left" w:pos="9923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  <w:tab/>
              <w:t>_______</w:t>
              <w:tab/>
              <w:tab/>
              <w:t>_________</w:t>
              <w:tab/>
              <w:tab/>
              <w:t>_________</w:t>
              <w:tab/>
              <w:tab/>
              <w:t>____</w:t>
              <w:tab/>
              <w:t>____</w:t>
              <w:tab/>
              <w:tab/>
              <w:t>__________________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3_1064137839"/>
            <w:bookmarkStart w:id="91" w:name="__Fieldmark__43_1064137839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4_1064137839"/>
            <w:bookmarkStart w:id="93" w:name="__Fieldmark__44_1064137839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_____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811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  <w:tab/>
              <w:t>_______</w:t>
              <w:tab/>
              <w:tab/>
              <w:t>_________</w:t>
              <w:tab/>
              <w:tab/>
              <w:t>_________</w:t>
              <w:tab/>
              <w:tab/>
              <w:t>____</w:t>
              <w:tab/>
              <w:t>____</w:t>
              <w:tab/>
              <w:tab/>
              <w:t>__________________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5_1064137839"/>
            <w:bookmarkStart w:id="95" w:name="__Fieldmark__45_1064137839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6_1064137839"/>
            <w:bookmarkStart w:id="97" w:name="__Fieldmark__46_1064137839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_____</w:t>
            </w:r>
          </w:p>
          <w:p>
            <w:pPr>
              <w:pStyle w:val="Normal"/>
              <w:tabs>
                <w:tab w:val="clear" w:pos="709"/>
                <w:tab w:val="center" w:pos="2772" w:leader="none"/>
                <w:tab w:val="center" w:pos="4572" w:leader="none"/>
                <w:tab w:val="center" w:pos="6552" w:leader="none"/>
                <w:tab w:val="center" w:pos="853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7_1064137839"/>
            <w:bookmarkStart w:id="99" w:name="__Fieldmark__47_1064137839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leichzeitig übe ich folgende Beschäftigungen bzw. Tätigkeiten aus: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00" w:name="OLE_LINK2"/>
            <w:bookmarkStart w:id="101" w:name="OLE_LINK1"/>
            <w:bookmarkStart w:id="102" w:name="OLE_LINK2"/>
            <w:bookmarkStart w:id="103" w:name="OLE_LINK1"/>
          </w:p>
          <w:p>
            <w:pPr>
              <w:pStyle w:val="Normal"/>
              <w:tabs>
                <w:tab w:val="clear" w:pos="709"/>
                <w:tab w:val="left" w:pos="1010" w:leader="none"/>
                <w:tab w:val="left" w:pos="1910" w:leader="none"/>
                <w:tab w:val="left" w:pos="2552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970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8210" w:leader="none"/>
                <w:tab w:val="left" w:pos="8505" w:leader="none"/>
                <w:tab w:val="left" w:pos="8789" w:leader="none"/>
                <w:tab w:val="left" w:pos="9356" w:leader="none"/>
                <w:tab w:val="left" w:pos="9639" w:leader="none"/>
                <w:tab w:val="left" w:pos="9923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</w:t>
              <w:tab/>
              <w:t>bis</w:t>
              <w:tab/>
              <w:t>wö. Arb.-Zeit</w:t>
              <w:tab/>
              <w:t>Entgelt EUR</w:t>
              <w:tab/>
              <w:t>wö./mtl.</w:t>
              <w:tab/>
              <w:tab/>
              <w:tab/>
              <w:t>Arbeitgeber</w:t>
              <w:tab/>
              <w:t>Befristung</w:t>
              <w:tab/>
              <w:t>Art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050" w:leader="none"/>
                <w:tab w:val="left" w:pos="6477" w:leader="none"/>
                <w:tab w:val="left" w:pos="8210" w:leader="none"/>
                <w:tab w:val="left" w:pos="866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ja</w:t>
              <w:tab/>
              <w:t>nein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356" w:leader="none"/>
                <w:tab w:val="left" w:pos="9639" w:leader="none"/>
                <w:tab w:val="left" w:pos="9923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  <w:tab/>
              <w:t>_______</w:t>
              <w:tab/>
              <w:tab/>
              <w:t>_________</w:t>
              <w:tab/>
              <w:tab/>
              <w:t>_________</w:t>
              <w:tab/>
              <w:tab/>
              <w:t>____</w:t>
              <w:tab/>
              <w:t>____</w:t>
              <w:tab/>
              <w:tab/>
              <w:t>__________________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48_1064137839"/>
            <w:bookmarkStart w:id="105" w:name="__Fieldmark__48_1064137839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49_1064137839"/>
            <w:bookmarkStart w:id="107" w:name="__Fieldmark__49_1064137839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_____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356" w:leader="none"/>
                <w:tab w:val="left" w:pos="9639" w:leader="none"/>
                <w:tab w:val="left" w:pos="9923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  <w:tab/>
              <w:t>_______</w:t>
              <w:tab/>
              <w:tab/>
              <w:t>_________</w:t>
              <w:tab/>
              <w:tab/>
              <w:t>_________</w:t>
              <w:tab/>
              <w:tab/>
              <w:t>____</w:t>
              <w:tab/>
              <w:t>____</w:t>
              <w:tab/>
              <w:tab/>
              <w:t>__________________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0_1064137839"/>
            <w:bookmarkStart w:id="109" w:name="__Fieldmark__50_1064137839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1_1064137839"/>
            <w:bookmarkStart w:id="111" w:name="__Fieldmark__51_1064137839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_____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811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  <w:tab/>
              <w:t>_______</w:t>
              <w:tab/>
              <w:tab/>
              <w:t>_________</w:t>
              <w:tab/>
              <w:tab/>
              <w:t>_________</w:t>
              <w:tab/>
              <w:tab/>
              <w:t>____</w:t>
              <w:tab/>
              <w:t>____</w:t>
              <w:tab/>
              <w:tab/>
              <w:t>__________________</w:t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2_1064137839"/>
            <w:bookmarkStart w:id="113" w:name="__Fieldmark__52_1064137839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3_1064137839"/>
            <w:bookmarkStart w:id="115" w:name="__Fieldmark__53_1064137839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_____</w:t>
            </w:r>
          </w:p>
          <w:p>
            <w:pPr>
              <w:pStyle w:val="Normal"/>
              <w:tabs>
                <w:tab w:val="clear" w:pos="709"/>
                <w:tab w:val="center" w:pos="2772" w:leader="none"/>
                <w:tab w:val="center" w:pos="4572" w:leader="none"/>
                <w:tab w:val="center" w:pos="6552" w:leader="none"/>
                <w:tab w:val="center" w:pos="8532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16" w:name="OLE_LINK22"/>
            <w:bookmarkStart w:id="117" w:name="OLE_LINK21"/>
            <w:bookmarkStart w:id="118" w:name="OLE_LINK22"/>
            <w:bookmarkStart w:id="119" w:name="OLE_LINK21"/>
          </w:p>
          <w:p>
            <w:pPr>
              <w:pStyle w:val="Normal"/>
              <w:tabs>
                <w:tab w:val="clear" w:pos="709"/>
                <w:tab w:val="left" w:pos="126" w:leader="none"/>
                <w:tab w:val="left" w:pos="4122" w:leader="none"/>
                <w:tab w:val="left" w:pos="6527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= Minijob mit RV-Pflicht AN</w:t>
              <w:tab/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= Minijob mit RV-Befreiung AN  </w:t>
              <w:tab/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= kurzfristige Beschäftigung     </w:t>
              <w:br/>
              <w:tab/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= Selbständig/Freiberufler/Gewerbeschein</w:t>
              <w:tab/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= SV-pflichtig   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 </w:t>
              <w:tab/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 = Sonstige, bitte schriftlich genau erläutern</w:t>
            </w:r>
            <w:bookmarkEnd w:id="118"/>
            <w:bookmarkEnd w:id="119"/>
            <w:r>
              <w:rPr>
                <w:rFonts w:cs="Arial" w:ascii="Arial" w:hAnsi="Arial"/>
                <w:sz w:val="18"/>
                <w:szCs w:val="18"/>
              </w:rPr>
              <w:br/>
            </w:r>
            <w:bookmarkEnd w:id="102"/>
            <w:bookmarkEnd w:id="103"/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Bankverbindung des Arbeitnehmer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alls der Betrag überwiesen werden soll)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nstitut:</w:t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BIC:</w:t>
              <w:tab/>
              <w:tab/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IBAN:</w:t>
              <w:tab/>
              <w:tab/>
              <w:tab/>
              <w:tab/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.  .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.  .  .  .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.  .  .  .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.  .  .  .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.  .  .  .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.  . </w:t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bweichender Kto.-Inhaber:</w:t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555" w:leader="none"/>
                <w:tab w:val="left" w:pos="72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mmkostenstelle:</w:t>
              <w:tab/>
              <w:t>Kostenstellenverteilung:</w:t>
              <w:tab/>
              <w:t>Abteilungs-Nr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te beachten Sie, dass eine Gehaltsabrechnung erst bei Vorliegen aller Unterlagen/Angaben vorgenommen werden kann.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ir bitten um rechtzeitige Mitteilung hinsichtlich Art und Höhe der Vergütung. Dies sollte zwei Wochen vor dem Auszahlungszeitpunkt sein, für den erstmals die Veränderung wirksam werden soll.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 versichere, diese Angaben wahrheitsgemäß gemacht zu haben. Jede Änderung werde ich unverzüglich mitteilen.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unwahren Angaben oder Verletzungen meiner Anzeigepflicht erkläre ich mich bereit, die vom Sozialversicherungsträger/Finanzamt nachgeforderten Beträge zu erstatten.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  <w:tab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  <w:tab/>
              <w:t>Unterschrift Mitarbeiter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>(bei Minderjährigen zusätzlich Unterschrift des gesetzlichen Vertreters)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496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Unterschrift Arbeitgeber/Lohnsachbearbei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497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 der Kanzlei zu bearbeiten: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2270" w:leader="none"/>
                <w:tab w:val="left" w:pos="4970" w:leader="none"/>
                <w:tab w:val="left" w:pos="80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Pers.-Nr. ___________</w:t>
              <w:tab/>
              <w:t>Abteilungs-Nr. ___________</w:t>
              <w:tab/>
              <w:t>Kostenstellen-Nr. ___________</w:t>
              <w:tab/>
              <w:t>BG-Nr. 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2450" w:leader="none"/>
                <w:tab w:val="left" w:pos="53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__________________________</w:t>
              <w:tab/>
              <w:tab/>
              <w:tab/>
              <w:tab/>
              <w:t>________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3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0</wp:posOffset>
                      </wp:positionH>
                      <wp:positionV relativeFrom="page">
                        <wp:posOffset>-483489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pt,-380.7pt" to="-21.55pt,-380.7pt" stroked="t" o:allowincell="t" style="position:absolute;mso-position-vertical-relative:pag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51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470" w:leader="none"/>
                <w:tab w:val="left" w:pos="3710" w:leader="none"/>
                <w:tab w:val="left" w:pos="53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73" w:hanging="0"/>
      <w:jc w:val="both"/>
      <w:outlineLvl w:val="0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text_organigram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37:00Z</dcterms:created>
  <dc:creator>Name des Teamassistenten</dc:creator>
  <dc:description>Fragebogen zur versicherungsrechtlichen/lohnsteu-errechtlichen Beurteilung von Praktikanten</dc:description>
  <dc:language>en-US</dc:language>
  <cp:lastModifiedBy>Antje Jäschke</cp:lastModifiedBy>
  <cp:lastPrinted>2016-05-27T15:35:00Z</cp:lastPrinted>
  <dcterms:modified xsi:type="dcterms:W3CDTF">2017-05-22T15:37:00Z</dcterms:modified>
  <cp:revision>2</cp:revision>
  <dc:subject>Lohn</dc:subject>
  <dc:title>Fragebogen zur verischerungsrechtlichen/lohnsteuerrechtlichen Beurteilung bei Praktikanten (Unterschrift AN)</dc:title>
</cp:coreProperties>
</file>