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180"/>
        <w:gridCol w:w="720"/>
        <w:gridCol w:w="180"/>
        <w:gridCol w:w="870"/>
        <w:gridCol w:w="1050"/>
        <w:gridCol w:w="418"/>
        <w:gridCol w:w="632"/>
        <w:gridCol w:w="268"/>
        <w:gridCol w:w="782"/>
        <w:gridCol w:w="118"/>
        <w:gridCol w:w="902"/>
        <w:gridCol w:w="30"/>
        <w:gridCol w:w="510"/>
        <w:gridCol w:w="540"/>
      </w:tblGrid>
      <w:tr>
        <w:trPr>
          <w:trHeight w:val="6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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br/>
            </w: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</w:t>
            </w:r>
            <w:r>
              <w:rPr>
                <w:rFonts w:cs="Arial" w:ascii="Arial" w:hAnsi="Arial"/>
                <w:color w:val="999999"/>
                <w:sz w:val="36"/>
                <w:szCs w:val="36"/>
              </w:rPr>
              <w:br/>
            </w:r>
            <w:r>
              <w:rPr>
                <w:rFonts w:eastAsia="Wingdings" w:cs="Wingdings" w:ascii="Wingdings" w:hAnsi="Wingdings"/>
                <w:color w:val="999999"/>
                <w:sz w:val="36"/>
                <w:szCs w:val="36"/>
              </w:rPr>
              <w:t></w:t>
            </w:r>
          </w:p>
        </w:tc>
        <w:tc>
          <w:tcPr>
            <w:tcW w:w="8641" w:type="dxa"/>
            <w:gridSpan w:val="12"/>
            <w:vMerge w:val="restart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3366FF"/>
            </w:tcBorders>
            <w:shd w:fill="3366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Erfassung Bewegungsdaten Lohn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Int.Nr.   308                         Stand 31.03.2015                       Verantwortlich: mü/bw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3366FF"/>
              <w:bottom w:val="doub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9999"/>
                <w:sz w:val="36"/>
                <w:szCs w:val="36"/>
              </w:rPr>
            </w:pPr>
            <w:r>
              <w:rPr>
                <w:rFonts w:cs="Arial" w:ascii="Arial" w:hAnsi="Arial"/>
                <w:color w:val="999999"/>
                <w:sz w:val="36"/>
                <w:szCs w:val="36"/>
              </w:rPr>
            </w:r>
          </w:p>
        </w:tc>
        <w:tc>
          <w:tcPr>
            <w:tcW w:w="8641" w:type="dxa"/>
            <w:gridSpan w:val="12"/>
            <w:vMerge w:val="continue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3366FF"/>
            </w:tcBorders>
            <w:shd w:fill="3366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3366FF"/>
              <w:bottom w:val="double" w:sz="4" w:space="0" w:color="999999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1-13</w:t>
            </w:r>
          </w:p>
        </w:tc>
      </w:tr>
      <w:tr>
        <w:trPr>
          <w:trHeight w:val="293" w:hRule="atLeast"/>
        </w:trPr>
        <w:tc>
          <w:tcPr>
            <w:tcW w:w="3420" w:type="dxa"/>
            <w:gridSpan w:val="3"/>
            <w:tcBorders>
              <w:top w:val="doub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Mandant</w:t>
            </w:r>
          </w:p>
        </w:tc>
        <w:tc>
          <w:tcPr>
            <w:tcW w:w="900" w:type="dxa"/>
            <w:gridSpan w:val="2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Jahr</w:t>
            </w:r>
          </w:p>
        </w:tc>
        <w:tc>
          <w:tcPr>
            <w:tcW w:w="3238" w:type="dxa"/>
            <w:gridSpan w:val="5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earbeiter</w:t>
            </w:r>
          </w:p>
        </w:tc>
        <w:tc>
          <w:tcPr>
            <w:tcW w:w="1802" w:type="dxa"/>
            <w:gridSpan w:val="3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earbeitungszeitraum</w:t>
            </w:r>
          </w:p>
        </w:tc>
        <w:tc>
          <w:tcPr>
            <w:tcW w:w="1080" w:type="dxa"/>
            <w:gridSpan w:val="3"/>
            <w:tcBorders>
              <w:top w:val="doub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geprüft</w:t>
            </w:r>
          </w:p>
        </w:tc>
      </w:tr>
      <w:tr>
        <w:trPr>
          <w:trHeight w:val="293" w:hRule="atLeast"/>
        </w:trPr>
        <w:tc>
          <w:tcPr>
            <w:tcW w:w="719" w:type="dxa"/>
            <w:vMerge w:val="restart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Nr.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6" w:right="-108" w:hanging="0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Name</w:t>
              <w:br/>
              <w:t xml:space="preserve">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Zeichen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von/am</w:t>
            </w:r>
          </w:p>
        </w:tc>
        <w:tc>
          <w:tcPr>
            <w:tcW w:w="90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bis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  <w:t>am</w:t>
            </w:r>
          </w:p>
        </w:tc>
        <w:tc>
          <w:tcPr>
            <w:tcW w:w="540" w:type="dxa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color w:val="99999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9999"/>
                <w:sz w:val="16"/>
                <w:szCs w:val="16"/>
              </w:rPr>
              <w:t>durch</w:t>
            </w:r>
          </w:p>
        </w:tc>
      </w:tr>
      <w:tr>
        <w:trPr>
          <w:trHeight w:val="230" w:hRule="atLeast"/>
        </w:trPr>
        <w:tc>
          <w:tcPr>
            <w:tcW w:w="719" w:type="dxa"/>
            <w:vMerge w:val="continue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color w:val="999999"/>
                <w:sz w:val="16"/>
                <w:szCs w:val="16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ezeichn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A-Nr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double" w:sz="4" w:space="0" w:color="80808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>Zeitraum/Mona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>Na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Personal-Nr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Arbeitszeit norma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Überstund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  <w:tab/>
              <w:t>Feiertage bezahl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  <w:tab/>
              <w:t>Arbeit an Feiertag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  <w:tab/>
              <w:t>Urlaubsstund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  <w:tab/>
              <w:t>Krank-Std. Lohnfortz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 xml:space="preserve">Kranktage von </w:t>
              <w:tab/>
              <w:t>bi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  <w:tab/>
              <w:t>Sonntagsstund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  <w:tab/>
              <w:t>Nachtstund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  <w:tab/>
              <w:t>20:00 bis 24:00 Uh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  <w:tab/>
              <w:t>04:00 bis 06:00 Uh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83185</wp:posOffset>
                      </wp:positionV>
                      <wp:extent cx="114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6.55pt" to="-23.45pt,6.55pt" stroked="t" o:allowincell="t" style="position:absolute">
                      <v:stroke color="#96969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1.</w:t>
              <w:tab/>
              <w:t>Nachtstunden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4:00 bis 04:00 Uh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  <w:tab/>
              <w:t>Regen, Schlechtwetter 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  <w:tab/>
              <w:t>Prämienlohn Umsatz 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  <w:tab/>
              <w:t>Prämienlohn in 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  <w:tab/>
              <w:t>Prämienlohn in h x 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  <w:tab/>
              <w:t>Erschw. Zuschlag h x 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  <w:tab/>
              <w:t>Schmutzzuschlag h x 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  <w:tab/>
              <w:t xml:space="preserve">Sonstige Zulagen und </w:t>
              <w:br/>
              <w:tab/>
              <w:t>Zuschläge in 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  <w:tab/>
              <w:t>unbezahlte Freistell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  <w:tab/>
              <w:t>Elternzeit/Mutterschaftsgel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  <w:tab/>
              <w:t>Lohnpfändun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  <w:tab/>
              <w:t>Auslösung/Urlaubsgeld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  <w:tab/>
              <w:t>VW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  <w:tab/>
              <w:t>ber. gez. Abschlag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stellt am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cht am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10" w:leader="none"/>
        </w:tabs>
        <w:rPr/>
      </w:pPr>
      <w:r>
        <w:rPr/>
        <w:t>Es besteht die Möglichkeit einer Vorerfassung in Unternehmen Online</w:t>
      </w:r>
    </w:p>
    <w:sectPr>
      <w:footerReference w:type="default" r:id="rId2"/>
      <w:type w:val="nextPage"/>
      <w:pgSz w:w="11906" w:h="16838"/>
      <w:pgMar w:left="1418" w:right="1134" w:gutter="0" w:header="0" w:top="851" w:footer="4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text_organigram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38:00Z</dcterms:created>
  <dc:creator>Name des Teamassistenten</dc:creator>
  <dc:description>Liste zur Erfassung Bewegungsdaten Lohn</dc:description>
  <dc:language>en-US</dc:language>
  <cp:lastModifiedBy>Antje Jäschke</cp:lastModifiedBy>
  <cp:lastPrinted>2016-05-25T16:59:00Z</cp:lastPrinted>
  <dcterms:modified xsi:type="dcterms:W3CDTF">2017-05-22T15:38:00Z</dcterms:modified>
  <cp:revision>2</cp:revision>
  <dc:subject>Lohn</dc:subject>
  <dc:title>Lohn Erfassung Bewegungsda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50">
    <vt:lpwstr>KAW999950</vt:lpwstr>
  </property>
</Properties>
</file>