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126"/>
      </w:tblGrid>
      <w:tr>
        <w:trPr>
          <w:cantSplit w:val="true"/>
        </w:trPr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Krankheit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 Fehlzeit liegt vor?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Entgeltfortzahlung mit AU-Bescheinigung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Entgeltfortzahlung ohne AU-Bescheinigung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Krank(tage)geld bei Krankheit oder Kur</w:t>
              <w:tab/>
              <w:t xml:space="preserve">             </w:t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Krank über 6 Wochen geringf. entlohnter Arbeitnehmer</w:t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Krank privat Versicherte ohne Krankentagegeld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Krank bei Eintritt ohne Entgeltfortzahlung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erletztengeld bei Krankheit oder Kur </w:t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Übergangsgeld bei Krankheit oder Kur </w:t>
              <w:tab/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Versorgungskrankengeld bei Krankheit oder Kur  </w:t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Entgeltfortzahlung wegen Organ-/Gewebespende</w:t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nstiges:                              </w:t>
              <w:tab/>
              <w:tab/>
              <w:tab/>
              <w:t>von ______________    bis _________________</w:t>
              <w:br/>
            </w:r>
          </w:p>
        </w:tc>
      </w:tr>
      <w:tr>
        <w:trPr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lcher Tag war der letzte Arbeitstag vor der Erkrankung?</w:t>
              <w:br/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m:</w:t>
              <w:br/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ache der Arbeitsunfähigkeit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chädigung durch Dritte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Betriebsunfall</w:t>
            </w:r>
          </w:p>
        </w:tc>
      </w:tr>
      <w:tr>
        <w:trPr>
          <w:trHeight w:val="46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ei Ursache Schädigung durch Dritte: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tretung nach §5 AAG wird erklärt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82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urde am 1. Tag der Arbeitsunfähigkeit noch gearbeitet?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wie viele Stunden:  _______________  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inderpflege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inderpflege mit Krankengeld  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inderpflege ohne Krankengeld 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inderpflege mit Entgeltfortzahlung                     </w:t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inderpflege bei Schwersterkrankung                 </w:t>
              <w:tab/>
              <w:t>von ______________    bis _________________</w:t>
              <w:br/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gaben zum Kin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name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urtsdatum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 ersten Tag der Freistellung bei vollem Entgelt noch teilweise gearbeitet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sache der Krankheit ist ein Unfall (Kinderverletztengeld)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8"/>
        <w:gridCol w:w="5126"/>
      </w:tblGrid>
      <w:tr>
        <w:trPr>
          <w:cantSplit w:val="true"/>
        </w:trPr>
        <w:tc>
          <w:tcPr>
            <w:tcW w:w="10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Mutterschaft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hrschein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m: 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r Tag der Entbindung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:</w:t>
            </w:r>
          </w:p>
        </w:tc>
      </w:tr>
      <w:tr>
        <w:trPr>
          <w:trHeight w:val="454" w:hRule="atLeast"/>
          <w:cantSplit w:val="true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ehrlingsgeburt: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rühgeburt: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dienst in den drei Monaten vor Beginn der Schutzfris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at/Jahr: ____________</w:t>
              <w:softHyphen/>
              <w:softHyphen/>
              <w:softHyphen/>
              <w:softHyphen/>
              <w:softHyphen/>
              <w:softHyphen/>
              <w:t>______      Bruttoverdienst: ____________</w:t>
              <w:softHyphen/>
              <w:softHyphen/>
              <w:softHyphen/>
              <w:softHyphen/>
              <w:softHyphen/>
              <w:softHyphen/>
              <w:t>____    Nettoverdienst: ____________</w:t>
              <w:softHyphen/>
              <w:softHyphen/>
              <w:softHyphen/>
              <w:softHyphen/>
              <w:softHyphen/>
              <w:softHyphen/>
              <w:t>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g in diesen Monaten eine Nebenbeschäftigung vor?    </w:t>
              <w:tab/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Ja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Hinweis: Bei mehreren Arbeitgebern wird der Zuschuss </w:t>
              <w:br/>
              <w:t>zum Mutterschaftsgeld anteilig pro Beschäftigung ermittelt.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egt ein Beschäftigungsverbot vor?</w:t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Nein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Ja, von: </w:t>
              <w:tab/>
              <w:tab/>
              <w:t xml:space="preserve">         bis: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alls ja, Art des Beschäftigungsverbots: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Individuelles Beschäftigungsverbot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generelles Beschäftigungsverbot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nstige Fehlzeiten</w:t>
            </w:r>
          </w:p>
        </w:tc>
      </w:tr>
      <w:tr>
        <w:trPr>
          <w:cantSplit w:val="true"/>
        </w:trPr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lternzeit                                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flegezeit                                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urzzeitige Pflege (bis zu 10 Tage)      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flegeunterstützungsgeld          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nbezahlter Urlaub                            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nbezahlter Fehlzeit                           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nwiderrufliche bezahlte Freistellung   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nwiderrufliche unbezahlte Freistellung             </w:t>
              <w:tab/>
              <w:tab/>
              <w:t>von ______________    bis _________________</w:t>
            </w:r>
          </w:p>
          <w:p>
            <w:pPr>
              <w:pStyle w:val="Normal"/>
              <w:spacing w:before="12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55"/>
        <w:gridCol w:w="5474"/>
      </w:tblGrid>
      <w:tr>
        <w:trPr/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8"/>
        <w:szCs w:val="18"/>
      </w:rPr>
      <w:t xml:space="preserve">Stand 06/2015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875"/>
      <w:gridCol w:w="684"/>
      <w:gridCol w:w="426"/>
      <w:gridCol w:w="90"/>
      <w:gridCol w:w="2745"/>
    </w:tblGrid>
    <w:tr>
      <w:trPr>
        <w:trHeight w:val="858" w:hRule="atLeast"/>
      </w:trPr>
      <w:tc>
        <w:tcPr>
          <w:tcW w:w="6912" w:type="dxa"/>
          <w:gridSpan w:val="4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Fragebogen Fehlzeiten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jc w:val="center"/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</w:r>
        </w:p>
      </w:tc>
      <w:tc>
        <w:tcPr>
          <w:tcW w:w="3261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600" w:hanging="141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6327" w:type="dxa"/>
          <w:gridSpan w:val="5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274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327" w:type="dxa"/>
          <w:gridSpan w:val="5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74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327" w:type="dxa"/>
          <w:gridSpan w:val="5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74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7338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2835" w:type="dxa"/>
          <w:gridSpan w:val="2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228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945" w:type="dxa"/>
          <w:gridSpan w:val="4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875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945" w:type="dxa"/>
          <w:gridSpan w:val="4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C98B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34:00Z</dcterms:created>
  <dc:creator>DATEV eG</dc:creator>
  <dc:description/>
  <cp:keywords/>
  <dc:language>en-US</dc:language>
  <cp:lastModifiedBy>Kerstin Freund</cp:lastModifiedBy>
  <cp:lastPrinted>2010-03-08T08:07:00Z</cp:lastPrinted>
  <dcterms:modified xsi:type="dcterms:W3CDTF">2017-05-29T13:11:00Z</dcterms:modified>
  <cp:revision>4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2" #text="" grammar="0" #text="" style="0" #text="" terminology="0" #text="" reuse="0" #text="" total="2" #text="" score="303" status="red" </vt:lpwstr>
  </property>
</Properties>
</file>