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9"/>
        <w:gridCol w:w="2672"/>
        <w:gridCol w:w="1158"/>
        <w:gridCol w:w="1276"/>
        <w:gridCol w:w="291"/>
      </w:tblGrid>
      <w:tr>
        <w:trPr>
          <w:cantSplit w:val="true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Änderung Wochenarbeitszei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öchentl./Tägl. Arbeitszeit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sher: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öchentl./Tägl. Arbeitszeit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u: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nd für die Änderung der Wochenarbeitszeit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0_2902429809"/>
            <w:bookmarkStart w:id="1" w:name="__Fieldmark__0_2902429809"/>
            <w:bookmarkEnd w:id="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>Altersteilzeitvereinbarung – wenn Aufstockungsbeträge</w:t>
              <w:br/>
              <w:t xml:space="preserve">      nach § 3 Abs. 1 ATG gezahlt werden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1_2902429809"/>
            <w:bookmarkStart w:id="3" w:name="__Fieldmark__1_2902429809"/>
            <w:bookmarkEnd w:id="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>Vereinbarung über flexible Arbeitszeiten mit Arbeits-</w:t>
              <w:br/>
              <w:t xml:space="preserve">     und Freizeitphasen (§ 7 Abs. 1a SGB IV)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" w:name="__Fieldmark__2_2902429809"/>
            <w:bookmarkStart w:id="5" w:name="__Fieldmark__2_2902429809"/>
            <w:bookmarkEnd w:id="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>Elternzei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" w:name="__Fieldmark__3_2902429809"/>
            <w:bookmarkStart w:id="7" w:name="__Fieldmark__3_2902429809"/>
            <w:bookmarkEnd w:id="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>Pflegezeit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" w:name="__Fieldmark__4_2902429809"/>
            <w:bookmarkStart w:id="9" w:name="__Fieldmark__4_2902429809"/>
            <w:bookmarkEnd w:id="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>Vollzeit auf Teilzeit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" w:name="__Fieldmark__5_2902429809"/>
            <w:bookmarkStart w:id="11" w:name="__Fieldmark__5_2902429809"/>
            <w:bookmarkEnd w:id="1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>Änderung innerhalb der Vollarbeitszei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" w:name="__Fieldmark__6_2902429809"/>
            <w:bookmarkStart w:id="13" w:name="__Fieldmark__6_2902429809"/>
            <w:bookmarkEnd w:id="1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>Änderung innerhalb der Teilzeit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" w:name="__Fieldmark__7_2902429809"/>
            <w:bookmarkStart w:id="15" w:name="__Fieldmark__7_2902429809"/>
            <w:bookmarkEnd w:id="1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>Änderung Teilzeit auf Vollzeit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" w:name="__Fieldmark__8_2902429809"/>
            <w:bookmarkStart w:id="17" w:name="__Fieldmark__8_2902429809"/>
            <w:bookmarkEnd w:id="1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>Beschäftigungsvereinbarung (§ 421t Abs. 7 SGB III)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" w:name="__Fieldmark__9_2902429809"/>
            <w:bookmarkStart w:id="19" w:name="__Fieldmark__9_2902429809"/>
            <w:bookmarkEnd w:id="1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Änderung Vollzeit aus tariflichen oder betrieblichen </w:t>
              <w:br/>
              <w:t xml:space="preserve">     Gründen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" w:name="__Fieldmark__10_2902429809"/>
            <w:bookmarkStart w:id="21" w:name="__Fieldmark__10_2902429809"/>
            <w:bookmarkEnd w:id="2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Familienpflegezeit und Nachpflegephase nach dem </w:t>
              <w:br/>
              <w:t xml:space="preserve">     Familienpflegezeitgesetz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2" w:name="__Fieldmark__11_2902429809"/>
            <w:bookmarkStart w:id="23" w:name="__Fieldmark__11_2902429809"/>
            <w:bookmarkEnd w:id="2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>Sonstiges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urchschnittliche </w:t>
              <w:br/>
              <w:t xml:space="preserve">regelmäßige wöchentl. Arbeitszeit </w:t>
              <w:br/>
              <w:t xml:space="preserve">eines Vollzeitmitarbeiters 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Änderung gültig ab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usatzangaben bei Pflegezeit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nderung des Arbeitsentgeltes aufgrund der Pflegezei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pacing w:before="40" w:after="0"/>
              <w:ind w:left="570" w:hanging="45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pacing w:before="40" w:after="0"/>
              <w:ind w:left="570" w:hanging="45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ginn der Minderung des Arbeitsentgeltes: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de der Minderung des Arbeitsentgeltes: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56" w:type="dxa"/>
            <w:gridSpan w:val="5"/>
            <w:tcBorders/>
          </w:tcPr>
          <w:p>
            <w:pPr>
              <w:pStyle w:val="Normal"/>
              <w:spacing w:before="20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Änderung Befristung</w:t>
            </w:r>
          </w:p>
        </w:tc>
      </w:tr>
      <w:tr>
        <w:trPr>
          <w:trHeight w:val="488" w:hRule="atLeast"/>
          <w:cantSplit w:val="true"/>
        </w:trPr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riftlicher Abschluss des befristeten Arbeitsvertrage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pacing w:before="40" w:after="0"/>
              <w:ind w:left="570" w:hanging="45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pacing w:before="40" w:after="0"/>
              <w:ind w:left="570" w:hanging="45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fristung Arbeitsvertrag zum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schluss Arbeitsvertrag am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längerung Arbeitsvertrag zuletzt am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fristete Beschäftigung für mindestens 2 Monate vorgesehen, mit Aussicht auf Weiterbeschäftigun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pacing w:before="40" w:after="0"/>
              <w:ind w:left="570" w:hanging="45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0" w:leader="none"/>
              </w:tabs>
              <w:spacing w:before="40" w:after="0"/>
              <w:ind w:left="570" w:hanging="45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sbildungsende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tsächliches Ende der Ausbildung</w:t>
              <w:br/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0"/>
      </w:tblGrid>
      <w:tr>
        <w:trPr>
          <w:cantSplit w:val="true"/>
        </w:trPr>
        <w:tc>
          <w:tcPr>
            <w:tcW w:w="9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scheinigungen elektronisch annehmen (Bea)</w:t>
            </w:r>
          </w:p>
        </w:tc>
      </w:tr>
      <w:tr>
        <w:trPr>
          <w:cantSplit w:val="true"/>
        </w:trPr>
        <w:tc>
          <w:tcPr>
            <w:tcW w:w="99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ch widerspreche der elektronischen Übermittlung von Arbeits- und Nebeneinkommensbescheinigungen an die Bundesagentur für Arbei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819"/>
        <w:gridCol w:w="5244"/>
      </w:tblGrid>
      <w:tr>
        <w:trPr/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erschrift Arbeitgeber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>Stand 11/2014</w:t>
      <w:tab/>
      <w:t xml:space="preserve">                                     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4252"/>
      <w:gridCol w:w="1292"/>
      <w:gridCol w:w="3426"/>
      <w:gridCol w:w="66"/>
    </w:tblGrid>
    <w:tr>
      <w:trPr>
        <w:trHeight w:val="858" w:hRule="atLeast"/>
      </w:trPr>
      <w:tc>
        <w:tcPr>
          <w:tcW w:w="6645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  <w:sz w:val="36"/>
              <w:szCs w:val="36"/>
            </w:rPr>
          </w:pPr>
          <w:r>
            <w:rPr>
              <w:rFonts w:cs="Verdana" w:ascii="Verdana" w:hAnsi="Verdana"/>
              <w:sz w:val="36"/>
              <w:szCs w:val="36"/>
            </w:rPr>
            <w:t>Personalfragebogen</w:t>
          </w:r>
        </w:p>
        <w:p>
          <w:pPr>
            <w:pStyle w:val="ListeTitel"/>
            <w:numPr>
              <w:ilvl w:val="0"/>
              <w:numId w:val="0"/>
            </w:numPr>
            <w:ind w:left="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Änderung der Wochenarbeitszeit</w:t>
          </w:r>
        </w:p>
        <w:p>
          <w:pPr>
            <w:pStyle w:val="ListeTitel"/>
            <w:numPr>
              <w:ilvl w:val="0"/>
              <w:numId w:val="0"/>
            </w:numPr>
            <w:ind w:left="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Änderung der Befristung</w:t>
          </w:r>
        </w:p>
        <w:p>
          <w:pPr>
            <w:pStyle w:val="ListeTitel"/>
            <w:numPr>
              <w:ilvl w:val="0"/>
              <w:numId w:val="0"/>
            </w:numPr>
            <w:ind w:left="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Ausbildungsende</w:t>
          </w:r>
        </w:p>
        <w:p>
          <w:pPr>
            <w:pStyle w:val="ListeTitel"/>
            <w:numPr>
              <w:ilvl w:val="0"/>
              <w:numId w:val="0"/>
            </w:numPr>
            <w:ind w:left="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92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2144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  <w:tr>
      <w:trPr>
        <w:trHeight w:val="27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irma:</w:t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2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</w:tr>
    <w:tr>
      <w:trPr>
        <w:trHeight w:val="302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42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31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42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17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3426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</w:tr>
    <w:tr>
      <w:trPr>
        <w:trHeight w:val="31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Name des Mitarbeiters</w:t>
          </w:r>
        </w:p>
      </w:tc>
      <w:tc>
        <w:tcPr>
          <w:tcW w:w="3426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Personalnummer</w:t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</w:tr>
    <w:tr>
      <w:trPr>
        <w:trHeight w:val="472" w:hRule="atLeast"/>
      </w:trPr>
      <w:tc>
        <w:tcPr>
          <w:tcW w:w="5353" w:type="dxa"/>
          <w:gridSpan w:val="2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1292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26" w:type="dxa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firstLine="708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"/>
      <w:lvlJc w:val="left"/>
      <w:pPr>
        <w:tabs>
          <w:tab w:val="num" w:pos="360"/>
        </w:tabs>
        <w:ind w:left="170" w:hanging="170"/>
      </w:pPr>
      <w:rPr>
        <w:rFonts w:ascii="Marlett" w:hAnsi="Marlett" w:cs="Marlett" w:hint="default"/>
        <w:sz w:val="16"/>
        <w:szCs w:val="16"/>
        <w:color w:val="999999"/>
      </w:rPr>
    </w:lvl>
  </w:abstractNum>
  <w:abstractNum w:abstractNumId="3">
    <w:lvl w:ilvl="0">
      <w:numFmt w:val="bullet"/>
      <w:lvlText w:val="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  <w:sz w:val="16"/>
        <w:b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arlett" w:hAnsi="Marlett" w:cs="Marlett"/>
      <w:color w:val="999999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2Einrckung">
    <w:name w:val="2. Einrückung"/>
    <w:basedOn w:val="Default"/>
    <w:next w:val="Default"/>
    <w:qFormat/>
    <w:pPr/>
    <w:rPr>
      <w:rFonts w:cs="Times New Roman"/>
      <w:color w:val="000000"/>
    </w:rPr>
  </w:style>
  <w:style w:type="paragraph" w:styleId="ListeTitel">
    <w:name w:val="Liste Titel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26E8F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31:00Z</dcterms:created>
  <dc:creator>DATEV eG</dc:creator>
  <dc:description/>
  <cp:keywords/>
  <dc:language>en-US</dc:language>
  <cp:lastModifiedBy>Kerstin Freund</cp:lastModifiedBy>
  <cp:lastPrinted>2010-03-08T08:07:00Z</cp:lastPrinted>
  <dcterms:modified xsi:type="dcterms:W3CDTF">2017-05-29T13:11:00Z</dcterms:modified>
  <cp:revision>4</cp:revision>
  <dc:subject/>
  <dc:title>Angaben für neue Arbeitneh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ocheck Status">
    <vt:lpwstr>#text="" spelling="2" #text="" grammar="0" #text="" style="0" #text="" terminology="0" #text="" reuse="0" #text="" total="2" #text="" score="303" status="red" </vt:lpwstr>
  </property>
</Properties>
</file>