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290580239"/>
            <w:bookmarkStart w:id="1" w:name="__Fieldmark__0_2290580239"/>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290580239"/>
            <w:bookmarkStart w:id="3" w:name="__Fieldmark__1_2290580239"/>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290580239"/>
            <w:bookmarkStart w:id="5" w:name="__Fieldmark__2_2290580239"/>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290580239"/>
            <w:bookmarkStart w:id="7" w:name="__Fieldmark__3_2290580239"/>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290580239"/>
            <w:bookmarkStart w:id="9" w:name="__Fieldmark__4_2290580239"/>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290580239"/>
            <w:bookmarkStart w:id="11" w:name="__Fieldmark__5_2290580239"/>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290580239"/>
            <w:bookmarkStart w:id="13" w:name="__Fieldmark__6_2290580239"/>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290580239"/>
            <w:bookmarkStart w:id="15" w:name="__Fieldmark__7_2290580239"/>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290580239"/>
            <w:bookmarkStart w:id="17" w:name="__Fieldmark__8_229058023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290580239"/>
            <w:bookmarkStart w:id="19" w:name="__Fieldmark__9_229058023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290580239"/>
            <w:bookmarkStart w:id="21" w:name="__Fieldmark__10_229058023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290580239"/>
            <w:bookmarkStart w:id="23" w:name="__Fieldmark__11_229058023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290580239"/>
            <w:bookmarkStart w:id="25" w:name="__Fieldmark__12_2290580239"/>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290580239"/>
            <w:bookmarkStart w:id="27" w:name="__Fieldmark__13_2290580239"/>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290580239"/>
            <w:bookmarkStart w:id="29" w:name="__Fieldmark__14_2290580239"/>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290580239"/>
            <w:bookmarkStart w:id="31" w:name="__Fieldmark__15_2290580239"/>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290580239"/>
            <w:bookmarkStart w:id="33" w:name="__Fieldmark__16_2290580239"/>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290580239"/>
            <w:bookmarkStart w:id="35" w:name="__Fieldmark__17_2290580239"/>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290580239"/>
            <w:bookmarkStart w:id="37" w:name="__Fieldmark__18_2290580239"/>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290580239"/>
            <w:bookmarkStart w:id="39" w:name="__Fieldmark__19_2290580239"/>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2290580239"/>
            <w:bookmarkStart w:id="41" w:name="__Fieldmark__20_2290580239"/>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2290580239"/>
            <w:bookmarkStart w:id="43" w:name="__Fieldmark__21_2290580239"/>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2290580239"/>
            <w:bookmarkStart w:id="45" w:name="__Fieldmark__22_2290580239"/>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2290580239"/>
            <w:bookmarkStart w:id="47" w:name="__Fieldmark__23_2290580239"/>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290580239"/>
            <w:bookmarkStart w:id="49" w:name="__Fieldmark__24_2290580239"/>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290580239"/>
            <w:bookmarkStart w:id="51" w:name="__Fieldmark__25_2290580239"/>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2290580239"/>
            <w:bookmarkStart w:id="53" w:name="__Fieldmark__26_2290580239"/>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2290580239"/>
            <w:bookmarkStart w:id="55" w:name="__Fieldmark__27_2290580239"/>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2290580239"/>
            <w:bookmarkStart w:id="57" w:name="__Fieldmark__28_2290580239"/>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2290580239"/>
            <w:bookmarkStart w:id="59" w:name="__Fieldmark__29_2290580239"/>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290580239"/>
            <w:bookmarkStart w:id="61" w:name="__Fieldmark__30_229058023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290580239"/>
            <w:bookmarkStart w:id="63" w:name="__Fieldmark__31_229058023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290580239"/>
            <w:bookmarkStart w:id="65" w:name="__Fieldmark__32_229058023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290580239"/>
            <w:bookmarkStart w:id="67" w:name="__Fieldmark__33_229058023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2290580239"/>
            <w:bookmarkStart w:id="69" w:name="__Fieldmark__34_229058023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2290580239"/>
            <w:bookmarkStart w:id="71" w:name="__Fieldmark__35_2290580239"/>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2290580239"/>
            <w:bookmarkStart w:id="73" w:name="__Fieldmark__36_2290580239"/>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290580239"/>
            <w:bookmarkStart w:id="75" w:name="__Fieldmark__37_2290580239"/>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290580239"/>
            <w:bookmarkStart w:id="77" w:name="__Fieldmark__38_2290580239"/>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290580239"/>
            <w:bookmarkStart w:id="79" w:name="__Fieldmark__39_2290580239"/>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jc w:val="right"/>
            <w:rPr>
              <w:rFonts w:ascii="Verdana" w:hAnsi="Verdana" w:cs="Verdana"/>
            </w:rPr>
          </w:pPr>
          <w:r>
            <w:rPr>
              <w:rFonts w:cs="Verdana" w:ascii="Verdana" w:hAnsi="Verdana"/>
            </w:rPr>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FCE7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3:00Z</dcterms:created>
  <dc:creator>DATEV eG</dc:creator>
  <dc:description/>
  <dc:language>en-US</dc:language>
  <cp:lastModifiedBy>Kerstin Freund</cp:lastModifiedBy>
  <cp:lastPrinted>2013-11-21T10:59:00Z</cp:lastPrinted>
  <dcterms:modified xsi:type="dcterms:W3CDTF">2017-05-29T13:03: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